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51"/>
        <w:gridCol w:w="2961"/>
        <w:gridCol w:w="16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9/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class (15 minutes) Safety shee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he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heet due 9/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9/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Opener Lab / Course syllabus and expectation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9/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 Lab I / Textbooks Hours 1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I due 9/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/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 lab I &amp; II;  textbooks / Textbooks Hour 3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Cover;  Read p’s 24-28 textbook + section q’s 1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II due 9/9;  q’s due 9/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9/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 Lab 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Shee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heet due 9/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9/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– up microscopes;  intro classification; classification vide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take notes on sections 18.1,1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on rdg. 9/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9/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croscope quiz</w:t>
            </w:r>
            <w:r>
              <w:rPr>
                <w:b w:val="false"/>
                <w:bCs w:val="false"/>
              </w:rPr>
              <w:t xml:space="preserve"> / classification continu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9/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rd Characteristics / intro dichotomous key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section 1.2-1.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/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entific Metho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9/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Method;  “Lorenzo’s Oil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Method handou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9/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renzo’s Oil” / Microscope Skill Chec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9/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renzo’s Oil” / Microscope Skill Chec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renzo’ Oil” q’s (Refer to websit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 Oil q’s 9/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9/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/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ES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Due dates and activities are subject to change.  Please make note of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for Unit I:</w:t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the steps of the scientific method and apply them to lab experiments.</w:t>
      </w:r>
    </w:p>
    <w:p>
      <w:pPr>
        <w:pStyle w:val="Normal"/>
        <w:numPr>
          <w:ilvl w:val="0"/>
          <w:numId w:val="2"/>
        </w:numPr>
        <w:rPr/>
      </w:pPr>
      <w:r>
        <w:rPr/>
        <w:t>Students will demonstrate proficient use of microscope through a skills evaluation.</w:t>
      </w:r>
    </w:p>
    <w:p>
      <w:pPr>
        <w:pStyle w:val="Normal"/>
        <w:numPr>
          <w:ilvl w:val="0"/>
          <w:numId w:val="2"/>
        </w:numPr>
        <w:rPr/>
      </w:pPr>
      <w:r>
        <w:rPr/>
        <w:t>Students will calculate the size of organisms inside the field of view of a microscope.</w:t>
      </w:r>
    </w:p>
    <w:p>
      <w:pPr>
        <w:pStyle w:val="Normal"/>
        <w:numPr>
          <w:ilvl w:val="0"/>
          <w:numId w:val="2"/>
        </w:numPr>
        <w:rPr/>
      </w:pPr>
      <w:r>
        <w:rPr/>
        <w:t>Students will examine the system of classification that is used to organize living thing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Biology Uni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2:00Z</dcterms:created>
  <dc:creator>Staff</dc:creator>
  <dc:description/>
  <cp:keywords/>
  <dc:language>en-US</dc:language>
  <cp:lastModifiedBy>Scott Muirhead</cp:lastModifiedBy>
  <cp:lastPrinted>2005-09-06T09:31:00Z</cp:lastPrinted>
  <dcterms:modified xsi:type="dcterms:W3CDTF">2009-08-17T17:23:00Z</dcterms:modified>
  <cp:revision>3</cp:revision>
  <dc:subject/>
  <dc:title>Date</dc:title>
</cp:coreProperties>
</file>