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17"/>
        <w:gridCol w:w="2166"/>
        <w:gridCol w:w="160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9/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over test / Review of Basic Chemistr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nd study 2.1-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9/23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ue Chemistry /Introduce Macromolecules / </w:t>
            </w:r>
            <w:r>
              <w:rPr>
                <w:b/>
                <w:bCs/>
              </w:rPr>
              <w:t xml:space="preserve">Bring lab journal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&amp; take notes 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9/24 (2hour late start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romolecules / Intro Unknown Compounds lab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lab activ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9/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Unknown Compounds  lab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la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/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 lab Unknown Compounds lab / Intro Spit la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lete write- up/ Pre lab spit la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nknown cpds lab du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9/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“</w:t>
            </w:r>
            <w:r>
              <w:rPr>
                <w:b w:val="false"/>
                <w:bCs w:val="false"/>
                <w:i/>
                <w:iCs/>
              </w:rPr>
              <w:t>Spit” la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Read 2.4 + section q’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9/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ost lab</w:t>
            </w:r>
            <w:r>
              <w:rPr>
                <w:i/>
                <w:iCs/>
              </w:rPr>
              <w:t xml:space="preserve"> / </w:t>
            </w:r>
            <w:r>
              <w:rPr/>
              <w:t>Discuss macromolecul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nish lab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/ Read and Study 3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it labs du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/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Review macromolecules / Vitamins &amp; Minera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0/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gin cell unit / </w:t>
            </w:r>
            <w:r>
              <w:rPr>
                <w:bCs w:val="false"/>
              </w:rPr>
              <w:t>Biochemistry Qui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elle Resear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0/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dia Center: Organelle Resear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building blocks of macromolec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demonstrate lab skills in the identification of unknown compou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controls and variables in the la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ue dates and activities are subject to chang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Biology Unit 2:  Biochemist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4:00Z</dcterms:created>
  <dc:creator>Staff</dc:creator>
  <dc:description/>
  <dc:language>en-US</dc:language>
  <cp:lastModifiedBy>Scott Muirhead</cp:lastModifiedBy>
  <cp:lastPrinted>2007-09-20T15:17:00Z</cp:lastPrinted>
  <dcterms:modified xsi:type="dcterms:W3CDTF">2009-08-17T17:24:00Z</dcterms:modified>
  <cp:revision>2</cp:revision>
  <dc:subject/>
  <dc:title>Date</dc:title>
</cp:coreProperties>
</file>