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886"/>
        <w:gridCol w:w="2490"/>
        <w:gridCol w:w="94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0/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Center:  organelle power poi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/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presentation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in vineg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0/7 (game day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 continue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Understanding the Cell” V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7.1, 7.3 + Q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0/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rocesses / Egg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organelle qui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10/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serve Egg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lysis Demonstration / </w:t>
            </w:r>
            <w:r>
              <w:rPr>
                <w:b/>
                <w:lang w:val="fr-FR"/>
              </w:rPr>
              <w:t>Cell Organelle Qui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0/10 (pep fest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Dialysis Demo / Kidneys and the Excretory Syst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Quiz Diffusion / Osmos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/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Size La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+ section q’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0/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neapple Lab / Quiz Diffusion Osmos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0/15 (Early Rel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t lab pineappl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10/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+ Q’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0/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/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ingdom la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0/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 kingdom lab + revie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0/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e dates and activities are subject to change.  Please make note of any chan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s will demonstrate knowledge of cell organelles through various lab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compare and contrast cell processes that include osmosis, diffusion, and active / passive trans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determine how cell size affects the ability of a cell to carry out normal fun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investigate how enzymes affect life proces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Biology Unit 3:  Cell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24:00Z</dcterms:created>
  <dc:creator>Staff</dc:creator>
  <dc:description/>
  <dc:language>en-US</dc:language>
  <cp:lastModifiedBy>Scott Muirhead</cp:lastModifiedBy>
  <cp:lastPrinted>2007-10-02T15:10:00Z</cp:lastPrinted>
  <dcterms:modified xsi:type="dcterms:W3CDTF">2009-08-17T17:24:00Z</dcterms:modified>
  <cp:revision>2</cp:revision>
  <dc:subject/>
  <dc:title>Date</dc:title>
</cp:coreProperties>
</file>