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2"/>
        <w:gridCol w:w="2607"/>
        <w:gridCol w:w="9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wor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/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f / Photosynthesis Lab / Elode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 Beer Assign</w:t>
            </w:r>
          </w:p>
          <w:p>
            <w:pPr>
              <w:pStyle w:val="Normal"/>
              <w:rPr/>
            </w:pPr>
            <w:r>
              <w:rPr/>
              <w:t>Read 23.4 + q’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  <w:p>
            <w:pPr>
              <w:pStyle w:val="Normal"/>
              <w:rPr/>
            </w:pPr>
            <w:r>
              <w:rPr/>
              <w:t>10/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10/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:  “What is Photosynthesis” / Go over Unit Tes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8.1-8.2 + q’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10/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ynthesis Discussion / Scientists involv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&amp; Study 8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10/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ntinue Photosynthesis / Make and bottle Root Be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0/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Quiz:  Photosynthesis / </w:t>
            </w:r>
            <w:r>
              <w:rPr>
                <w:b w:val="false"/>
              </w:rPr>
              <w:t>Pre lab Carbon Dioxide / Begin Cell Respir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lab carbon dioxide / 9.1 Read + q’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  <w:p>
            <w:pPr>
              <w:pStyle w:val="Normal"/>
              <w:rPr/>
            </w:pPr>
            <w:r>
              <w:rPr/>
              <w:t>11/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1/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Dioxide la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 Read + Stud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11/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 lab / Respiration and Breathing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&amp; Study 9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11/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ell Respiration / New DVD on Cell Respir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11/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nk Root Beer / </w:t>
            </w:r>
            <w:r>
              <w:rPr>
                <w:b/>
              </w:rPr>
              <w:t>Cell Respiration Qui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DAY OF QUART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1/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ue dates and activities are subject to change.  Please make note of any chang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 xml:space="preserve">Biology Unit 4: Cell Respiration / Photosynthes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25:00Z</dcterms:created>
  <dc:creator>Staff</dc:creator>
  <dc:description/>
  <dc:language>en-US</dc:language>
  <cp:lastModifiedBy>Scott Muirhead</cp:lastModifiedBy>
  <cp:lastPrinted>2008-10-24T09:31:00Z</cp:lastPrinted>
  <dcterms:modified xsi:type="dcterms:W3CDTF">2009-08-17T17:25:00Z</dcterms:modified>
  <cp:revision>2</cp:revision>
  <dc:subject/>
  <dc:title>Date</dc:title>
</cp:coreProperties>
</file>