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36"/>
        <w:gridCol w:w="2152"/>
        <w:gridCol w:w="25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1/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carbon dioxide lab / Abstrac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assignme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1/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Mitosi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osis Term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1/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ion Root tip lab </w:t>
            </w:r>
          </w:p>
          <w:p>
            <w:pPr>
              <w:pStyle w:val="Normal"/>
              <w:rPr/>
            </w:pPr>
            <w:r>
              <w:rPr/>
              <w:t xml:space="preserve">Phases of Mitosis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0 worksheet / Arizona websi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 website due M 11/17 / Onion Root tip lab due F 11/1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1/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m:  Mitosis / Mitosis Discussion /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– 10.2 Read;  Section q’s 10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1/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 Meiosis /”Time for Mitosis” dry lab / Finish Onion labs </w:t>
            </w:r>
            <w:r>
              <w:rPr>
                <w:b/>
              </w:rPr>
              <w:t>Football Ga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 read + section q’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1/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Mitosis / Begin Meios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ect Az. Assignment &amp; CO2 la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1/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tosis Quiz / </w:t>
            </w:r>
            <w:r>
              <w:rPr/>
              <w:t>Male and</w:t>
            </w:r>
            <w:r>
              <w:rPr>
                <w:b/>
              </w:rPr>
              <w:t xml:space="preserve"> </w:t>
            </w:r>
            <w:r>
              <w:rPr/>
              <w:t>Female Reprod Anatom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1/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iosis la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1/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osis Group Qui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1/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ctive Cycle in Femal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1/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truation Graph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1/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:  Developme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1/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Da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12/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2/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Station La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2/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te Start</w:t>
            </w:r>
            <w:r>
              <w:rPr/>
              <w:t xml:space="preserve"> / MO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2/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2/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ue dates and activities are subject to change.  Please make note of any chang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 xml:space="preserve">Biology Unit 5: Mitosis / Meiosis / Cancer / Develop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31:00Z</dcterms:created>
  <dc:creator>Staff</dc:creator>
  <dc:description/>
  <dc:language>en-US</dc:language>
  <cp:lastModifiedBy>Scott Muirhead</cp:lastModifiedBy>
  <cp:lastPrinted>2008-11-13T13:46:00Z</cp:lastPrinted>
  <dcterms:modified xsi:type="dcterms:W3CDTF">2009-08-17T17:31:00Z</dcterms:modified>
  <cp:revision>2</cp:revision>
  <dc:subject/>
  <dc:title>Date</dc:title>
</cp:coreProperties>
</file>