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60"/>
        <w:gridCol w:w="3167"/>
        <w:gridCol w:w="12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2/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lab / Mendel Read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-11.2-1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due toda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2/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Monohybrid/</w:t>
            </w:r>
          </w:p>
          <w:p>
            <w:pPr>
              <w:pStyle w:val="Normal"/>
              <w:rPr/>
            </w:pPr>
            <w:r>
              <w:rPr/>
              <w:t>Mendel’s Laws / Monohybrid prob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2/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G’s la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birth announcemen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2/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nohybrid Quiz </w:t>
            </w:r>
            <w:r>
              <w:rPr/>
              <w:t xml:space="preserve"> / Intro Dihybrids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brid proble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2/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Genetics prob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2/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x linked / Incomplete Dominance /Codominan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 prob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2/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hybrid Quiz </w:t>
            </w:r>
            <w:r>
              <w:rPr/>
              <w:t>/ Multiple alleles / Blood Type La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allele probs / 14.1 + 14.2 Read + section q’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2/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 Center:  Karyotypes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gree proble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2/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enic Inheritance / Pedigrees / Multiple Allel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2/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 Linked / Incomplete Dominance / Multiple Alleles Qui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7 Outline:  Mendel Genetic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4:00Z</dcterms:created>
  <dc:creator>Staff</dc:creator>
  <dc:description/>
  <dc:language>en-US</dc:language>
  <cp:lastModifiedBy>Scott Muirhead</cp:lastModifiedBy>
  <cp:lastPrinted>2008-12-05T10:10:00Z</cp:lastPrinted>
  <dcterms:modified xsi:type="dcterms:W3CDTF">2009-08-17T17:34:00Z</dcterms:modified>
  <cp:revision>2</cp:revision>
  <dc:subject/>
  <dc:title>Date</dc:title>
</cp:coreProperties>
</file>