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89"/>
        <w:gridCol w:w="3365"/>
        <w:gridCol w:w="83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/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up Mendel Genetics / Genetic Engineering Power Poi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/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:  “Stem Cells in the Spotlight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s involved with DNA paragraph / Follow up q’s and stem cell assign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/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derstanding DNA” VT / Scientists involved with D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1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/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Structure / Replicat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1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/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 / Translation / Protein Synthesis Genetic Code / STEM CELL ASSIGN DU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/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D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Extraction procedu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/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D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/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FD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Code Assign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/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DNA la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/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Extraction la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/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/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Final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/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+ FINAL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/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L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/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L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dates and activities are subject to change.  Please make note of any chan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8 Outline:  DNA and Genetic Engineer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9:00Z</dcterms:created>
  <dc:creator>Staff</dc:creator>
  <dc:description/>
  <dc:language>en-US</dc:language>
  <cp:lastModifiedBy>Scott Muirhead</cp:lastModifiedBy>
  <cp:lastPrinted>2005-09-06T09:31:00Z</cp:lastPrinted>
  <dcterms:modified xsi:type="dcterms:W3CDTF">2009-08-17T17:29:00Z</dcterms:modified>
  <cp:revision>2</cp:revision>
  <dc:subject/>
  <dc:title>Date</dc:title>
</cp:coreProperties>
</file>